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OMERS HOUSING AUTHORI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PECIAL 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UGUST 13.2008  7;3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LL CALL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ADING OF MINUT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ILLS AND COMMUNICATION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NFINISHED BUSINES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EW BUSINESS DEVELOPMENT BUDGE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PERATING BUDGET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UNDING SOURC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VIEW ALL OF THE ABOVE</w:t>
      </w:r>
    </w:p>
    <w:p>
      <w:pPr>
        <w:pStyle w:val="Normal"/>
        <w:rPr>
          <w:szCs w:val="24"/>
        </w:rPr>
      </w:pPr>
      <w:r>
        <w:rPr>
          <w:szCs w:val="24"/>
        </w:rPr>
        <w:t>SUN AMERICA.Breif intro to LIHTC program,units placed in service schedule,funding and payment schedule,Partnership Agre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CD.Findings of Fact,closing/release of funds</w:t>
      </w:r>
    </w:p>
    <w:p>
      <w:pPr>
        <w:pStyle w:val="Normal"/>
        <w:rPr>
          <w:szCs w:val="24"/>
        </w:rPr>
      </w:pPr>
      <w:r>
        <w:rPr>
          <w:szCs w:val="24"/>
        </w:rPr>
        <w:t>CDGB separate bank account neded for receipt of fun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TCC application status</w:t>
      </w:r>
    </w:p>
    <w:p>
      <w:pPr>
        <w:pStyle w:val="Normal"/>
        <w:rPr>
          <w:szCs w:val="24"/>
        </w:rPr>
      </w:pPr>
      <w:r>
        <w:rPr>
          <w:szCs w:val="24"/>
        </w:rPr>
        <w:t>Rockville Bank Construction Loan stat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location Delivery dates/Unit typ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olution:Re:change in GP’S from SHA,Inc to SHM,In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olution :Re;RSC for 2008-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ecutive session (to discuss Human Resource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8:00Z</dcterms:created>
  <dc:creator>somers</dc:creator>
  <dc:description/>
  <cp:keywords/>
  <dc:language>en-US</dc:language>
  <cp:lastModifiedBy> </cp:lastModifiedBy>
  <cp:lastPrinted>2008-08-11T09:19:00Z</cp:lastPrinted>
  <dcterms:modified xsi:type="dcterms:W3CDTF">2008-08-13T12:49:00Z</dcterms:modified>
  <cp:revision>3</cp:revision>
  <dc:subject/>
  <dc:title>SOMERS HOUSING AUTHORITY</dc:title>
</cp:coreProperties>
</file>